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眼中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总有着一抹生机勃勃的色彩，那就是年轻漂亮的护士们。她们不仅外表吸引人，更重要的是那份无私奉献、温暖心灵的工作态度。</w:t>
      </w:r>
      <w:r>
        <w:rPr>
          <w:sz w:val="32"/>
          <w:szCs w:val="32"/>
        </w:rPr>
        <w:t>&lt;/p&gt;&lt;p&gt;&lt;img src="/static-img/VXCYciW8Gq3Kos3O9iAr0GmVY_7wDhXU3S6qJIYyD75eOXzuNqgVcp_6wzpQG740.png"&gt;&lt;/p&gt;&lt;p&gt;</w:t>
      </w:r>
      <w:r>
        <w:rPr>
          <w:sz w:val="32"/>
          <w:szCs w:val="32"/>
        </w:rPr>
        <w:t>我眼中的守护天使，就是那位站在</w:t>
      </w:r>
      <w:r>
        <w:rPr>
          <w:sz w:val="32"/>
          <w:szCs w:val="32"/>
        </w:rPr>
        <w:t>ICU</w:t>
      </w:r>
      <w:r>
        <w:rPr>
          <w:sz w:val="32"/>
          <w:szCs w:val="32"/>
        </w:rPr>
        <w:t>门口，微笑着迎接每一次探望家属的心肺内科护士。她的名字叫小红，是刚从医学院毕业的小伙子，她看起来就像是高中生的模样，但她所承担的责任和专业程度，却远超出年龄所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手术帽下隐藏着一头乌黑浓密秀发，每次换班时，都会露出几缕乱糟糟地挽起成蝴蝶形状，这让人忍不住想去轻轻拨动一下，看看是不是真的像春日里微风中飞舞的蝴蝶一般飘逸。</w:t>
      </w:r>
      <w:r>
        <w:rPr>
          <w:sz w:val="32"/>
          <w:szCs w:val="32"/>
        </w:rPr>
        <w:t>&lt;/p&gt;&lt;p&gt;&lt;img src="/static-img/UnwvIpHSZouYYegXDZgpmWmVY_7wDhXU3S6qJIYyD76BUcKxVYFLIUGpVLZMaV6SnVTrLLi3rO7ZzUifjQYZK1lIugmCFWiE_L5ZgOpSY1W7Wrvndxu0Umw-HJogdscLQ8jOA9GivcFE-H2OgzIH2JnhQT71VjUJNYy7dL-7dD8.png"&gt;&lt;/p&gt;&lt;p&gt;</w:t>
      </w:r>
      <w:r>
        <w:rPr>
          <w:sz w:val="32"/>
          <w:szCs w:val="32"/>
        </w:rPr>
        <w:t>她穿梭在病房之间，背后总是一本精致笔记本和手电筒，这些简单而实用的工具，让她在夜晚照顾病人的时候也能如同白昼般清楚。小红对待每一位患者都用心良苦，无论是给予安慰还是处理紧急情况，她都显得那么从容自信，就像是一个经验丰富的大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因感冒被迫进了医院，小红成了我的临时保姆。在她的照料下，我慢慢恢复了健康。那时候，我才真正意识到，一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不只是因为外表上的美丽，更是在于她们身上那种坚韧不拔、善良无私的情怀。</w:t>
      </w:r>
      <w:r>
        <w:rPr>
          <w:sz w:val="32"/>
          <w:szCs w:val="32"/>
        </w:rPr>
        <w:t>&lt;/p&gt;&lt;p&gt;&lt;img src="/static-img/9EOFp8Y7zp259-dqV9m98WmVY_7wDhXU3S6qJIYyD76BUcKxVYFLIUGpVLZMaV6SnVTrLLi3rO7ZzUifjQYZK1lIugmCFWiE_L5ZgOpSY1W7Wrvndxu0Umw-HJogdscLQ8jOA9GivcFE-H2OgzIH2JnhQT71VjUJNYy7dL-7dD8.png"&gt;&lt;/p&gt;&lt;p&gt;&lt;a href = "/doc/587362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中的守护天使</w:t>
      </w:r>
      <w:r>
        <w:rPr>
          <w:sz w:val="32"/>
          <w:szCs w:val="32"/>
        </w:rPr>
        <w:t>.doc" rel="alternate" download="587362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中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